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4965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ind w:left="2160" w:right="-19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</wp:posOffset>
                      </wp:positionV>
                      <wp:extent cx="6353175" cy="2381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8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840" stroked="f" o:allowincell="t" style="position:absolute;margin-left:-1.5pt;margin-top:0.2pt;width:500.2pt;height:18.7pt;mso-wrap-style:none;v-text-anchor:middle">
                      <v:fill o:detectmouseclick="t" type="solid" color2="#0547b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ame of Company</w:t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810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zxx" w:eastAsia="zx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zxx" w:eastAsia="zxx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412750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Heading3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0" w:right="126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905</wp:posOffset>
                      </wp:positionV>
                      <wp:extent cx="6353175" cy="2381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8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840" stroked="f" o:allowincell="t" style="position:absolute;margin-left:-1.2pt;margin-top:-0.15pt;width:500.2pt;height:18.7pt;mso-wrap-style:none;v-text-anchor:middle">
                      <v:fill o:detectmouseclick="t" type="solid" color2="#0547b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56845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340" w:right="1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56845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40</wp:posOffset>
                      </wp:positionV>
                      <wp:extent cx="6353175" cy="2381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8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840" stroked="f" o:allowincell="t" style="position:absolute;margin-left:-1.2pt;margin-top:0.2pt;width:500.2pt;height:18.7pt;mso-wrap-style:none;v-text-anchor:middle">
                      <v:fill o:detectmouseclick="t" type="solid" color2="#0547b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56845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340" w:right="1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210820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905</wp:posOffset>
                      </wp:positionV>
                      <wp:extent cx="6353175" cy="23812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8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840" stroked="f" o:allowincell="t" style="position:absolute;margin-left:-1.2pt;margin-top:-0.15pt;width:500.2pt;height:18.7pt;mso-wrap-style:none;v-text-anchor:middle">
                      <v:fill o:detectmouseclick="t" type="solid" color2="#0547b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56845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15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340" w:right="1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210820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40</wp:posOffset>
                      </wp:positionV>
                      <wp:extent cx="6353175" cy="23812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8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840" stroked="f" o:allowincell="t" style="position:absolute;margin-left:-1.2pt;margin-top:0.2pt;width:500.2pt;height:18.7pt;mso-wrap-style:none;v-text-anchor:middle">
                      <v:fill o:detectmouseclick="t" type="solid" color2="#0547b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56845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210820</wp:posOffset>
                  </wp:positionV>
                  <wp:extent cx="803910" cy="401955"/>
                  <wp:effectExtent l="0" t="0" r="0" b="0"/>
                  <wp:wrapTight wrapText="bothSides">
                    <wp:wrapPolygon edited="0">
                      <wp:start x="-229" y="0"/>
                      <wp:lineTo x="-229" y="20460"/>
                      <wp:lineTo x="21600" y="20460"/>
                      <wp:lineTo x="21600" y="0"/>
                      <wp:lineTo x="-229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acher Name</w:t>
            </w:r>
          </w:p>
          <w:p>
            <w:pPr>
              <w:pStyle w:val="Normal"/>
              <w:ind w:left="0" w:right="51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My Class Website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AME.eboar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10" w:leader="none"/>
      </w:tabs>
      <w:spacing w:before="360" w:after="0"/>
      <w:ind w:left="2160" w:right="-191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E.eboard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ME.eboard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AME.eboard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AME.eboard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AME.eboard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NAME.eboard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NAME.eboard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NAME.eboard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NAME.eboard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NAME.eboard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04:00Z</dcterms:created>
  <dc:creator>Janette Newell</dc:creator>
  <dc:description/>
  <dc:language>en-US</dc:language>
  <cp:lastModifiedBy>gbrott</cp:lastModifiedBy>
  <cp:lastPrinted>2003-09-20T00:00:00Z</cp:lastPrinted>
  <dcterms:modified xsi:type="dcterms:W3CDTF">2003-10-09T19:04:00Z</dcterms:modified>
  <cp:revision>2</cp:revision>
  <dc:subject/>
  <dc:title>Name of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681033</vt:lpwstr>
  </property>
</Properties>
</file>